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licyjna Akademia Bezpieczeństw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b/>
        </w:rPr>
        <w:t>WYDZIAŁ PREWENCJI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KOMENDY WOJEWÓDZKIEJ POLICJI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W ŁOD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Zgłaszam do udziału w </w:t>
      </w:r>
      <w:r>
        <w:rPr>
          <w:b/>
        </w:rPr>
        <w:t>eliminacjach wojewódzkich</w:t>
      </w:r>
      <w:r>
        <w:rPr/>
        <w:t xml:space="preserve"> „Konkursu sprawności fizycznej oraz wiedzy o bezpieczeństwie” drużynę reprezentującą szkoł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ab/>
        <w:tab/>
        <w:tab/>
        <w:t>/ nazwa, adres szkoły /</w:t>
      </w:r>
    </w:p>
    <w:p>
      <w:pPr>
        <w:pStyle w:val="Normal"/>
        <w:rPr/>
      </w:pPr>
      <w:r>
        <w:rPr/>
        <w:t>w składzie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146"/>
        <w:gridCol w:w="2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, nazwisko, data urodz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am, że zapoznałem/-łam się z regulaminem konkursu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oda na prezentację wizerunku dziecka.</w:t>
            </w:r>
          </w:p>
        </w:tc>
      </w:tr>
      <w:tr>
        <w:trPr>
          <w:trHeight w:val="10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-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(podpis rodzica/opiekuna prawnego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podpis rodzica/opiekuna prawnego)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20"/>
              </w:rPr>
            </w:pPr>
            <w:r>
              <w:rPr>
                <w:b/>
                <w:i/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AK                          NIE</w:t>
            </w:r>
          </w:p>
        </w:tc>
      </w:tr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-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(podpis rodzica/opiekuna prawnego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podpis rodzica/opiekuna prawnego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20"/>
              </w:rPr>
            </w:pPr>
            <w:r>
              <w:rPr>
                <w:b/>
                <w:i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                         NI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raz z nauczycielem opiekunem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/</w:t>
      </w:r>
      <w:r>
        <w:rPr>
          <w:b/>
          <w:sz w:val="20"/>
          <w:szCs w:val="20"/>
        </w:rPr>
        <w:t>imię, nazwisko, nr tel. komórkowego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Komisja konkurso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, dnia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09:00Z</dcterms:created>
  <dc:creator>KGP</dc:creator>
  <dc:description/>
  <cp:keywords/>
  <dc:language>en-US</dc:language>
  <cp:lastModifiedBy>627266</cp:lastModifiedBy>
  <cp:lastPrinted>2023-08-25T14:09:00Z</cp:lastPrinted>
  <dcterms:modified xsi:type="dcterms:W3CDTF">2025-08-21T07:52:00Z</dcterms:modified>
  <cp:revision>3</cp:revision>
  <dc:subject/>
  <dc:title>Załącznik Nr 2</dc:title>
</cp:coreProperties>
</file>